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EXMO. SR. DR. JUIZ DE DIREITO DA .... VARA CÍVEL DA 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.... (qualificação), residente e domiciliado na Rua .... nº ...., vem, com todo o respeito, através do seu procurador, no final assinado, fundamentado no que dispõe o artigo 907 do CPC, propor a presente: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AÇÃO DE ANULAÇÃO DE TÍTULO AO PORTADOR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.........................................................., de qualificação ignorada, residente na Rua ... nº ...., onde deverá ser citado da presente, via postal, a fim de responder, querendo, pelas seguintes razões de fato e de direito: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Em .... a A. teve perdidos seus documentos particulares, entre eles, o cheque nº .... emitido em sua Conta Corrente nº ...., contra o ...., no valor de R$ .... (....), devidamente assinado, que se prestava ao pagamento de um seu compromisso pessoal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No mesmo dia, conforme DECLARAÇÃO em anexo, providenciou, junto ao estabelecimento bancário, a sustação do título;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Em data  de ...., a A. recebeu notificação do Primeiro Ofício de Protesto de Títulos (doc. em anexo), intimando-a de que o referido cheque ali se encontrava para protesto;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Como o cheque não tem origem, eis que o Emitente não teve qualquer negócio com o portador-réu, a quem nem mesmo conheceu, ajuizou, tempestivamente, Ação de Sustação de Protesto, com pedido de LIMINAR, medida concedida;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DO PEDI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ratando-se, pois, de título carente de origem, propõe a presente AÇÃO DE ANULAÇÃO, pedindo que, instruído o processo e produzidas as provas requeridas, entre as quais a testemunhal e o depoimento pessoal do Réu, pena de confesso, seja o presente julgado procedente a fim de anular a referida cártula, condenando o réu ao pagamento das custas processuais, honorários advocatícios e demais cominações de lei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Requer a citação do Requerido, no endereço constante do preâmbulo da exordia, para, querendo, responder a presente, sob pena de revelia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Da-se  Valor  da causa R$ .... (....)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8"/>
        </w:rPr>
        <w:t>Termos em que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8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8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8"/>
        </w:rPr>
        <w:t>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  </w:t>
      </w: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2:00Z</dcterms:created>
  <dc:creator>User</dc:creator>
  <dc:description/>
  <cp:keywords/>
  <dc:language>en-US</dc:language>
  <cp:lastModifiedBy>FABIO</cp:lastModifiedBy>
  <dcterms:modified xsi:type="dcterms:W3CDTF">2009-07-30T11:37:00Z</dcterms:modified>
  <cp:revision>6</cp:revision>
  <dc:subject/>
  <dc:title>EXMO</dc:title>
</cp:coreProperties>
</file>